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>Divers TARIFS des Prestations Jardins</w:t>
        <w:tab/>
      </w:r>
      <w:r>
        <w:rPr>
          <w:b/>
          <w:sz w:val="28"/>
          <w:szCs w:val="28"/>
        </w:rPr>
        <w:tab/>
        <w:tab/>
      </w:r>
      <w:r>
        <w:rPr>
          <w:rFonts w:cs="Verdana" w:ascii="Verdana" w:hAnsi="Verdana"/>
          <w:b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en C.E.S.U Pour PARTICULIERS EMPLOYEURS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M.O / Heure  de  jardinage, en  C.E.S.U………………………………….25,00 Eur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Participation de  20,00  Eur  par camion , pour les évacuations de déchets ,   supérieures  à trois poubell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Trois poubelles d’évacuation de déchets verts, sont comprises dans la M/O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Les  Frais  de  participation  sur les distances  d’interventions  sont compris dans l’heure de M/O , sauf pour les trajets à longue distance au delà de 40 Km A/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Les engrais, et toutes fournitures diverses sont à la charge du client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Pour l’achat de végétaux, aucune avance ne sera faite, le client règlera ses achats,       (sur présentation d’un devis) avec un chèque libellé au nom de la Pépinière ou du fournisseur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Les produits pour les traitements des végétaux sont facturés par atomiseur brouette de 100 lit ou  porté </w:t>
      </w:r>
      <w:r>
        <w:rPr>
          <w:b/>
          <w:sz w:val="28"/>
          <w:szCs w:val="28"/>
        </w:rPr>
        <w:t>st</w:t>
      </w:r>
      <w:r>
        <w:rPr>
          <w:sz w:val="28"/>
          <w:szCs w:val="28"/>
        </w:rPr>
        <w:t xml:space="preserve">hill, de 10 lit  de capacité ( hors M/O et Carburant 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NGICIDES</w:t>
        <w:tab/>
        <w:t xml:space="preserve">  15,00 euros ( pour 10 lit )    et     25,00 euros ( pour 100 lit )                                                           INSECTICIDES     25,00 euros</w:t>
        <w:tab/>
        <w:t>( pour 10 lit )     et      40,00 euros ( pour 100 lit )</w:t>
        <w:tab/>
        <w:tab/>
        <w:tab/>
        <w:tab/>
        <w:tab/>
        <w:tab/>
        <w:tab/>
        <w:tab/>
        <w:tab/>
        <w:tab/>
        <w:tab/>
        <w:tab/>
        <w:tab/>
        <w:t xml:space="preserve">          Les produits pour le Désherbage sont Facturés par Atomiseur brouette  35,00 Eur .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 Le trajet en véhicule du local de départ, vers le client, est compris dans la M/O facturée, de même que le rangement ou la prise du matériel pour l’intervention.</w:t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Important </w:t>
      </w:r>
      <w:r>
        <w:rPr>
          <w:color w:val="FF0000"/>
          <w:sz w:val="28"/>
          <w:szCs w:val="28"/>
        </w:rPr>
        <w:t xml:space="preserve">:   Le Carburant  ainsi que les petites fournitures d’usure, ne sont pas compris dans les prestations, et seront facturés à part dans, Carburant et divers.  </w:t>
        <w:tab/>
        <w:tab/>
      </w: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 xml:space="preserve">                  </w:t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6:00Z</dcterms:created>
  <dc:creator>Carbonnel</dc:creator>
  <dc:description/>
  <cp:keywords/>
  <dc:language>en-US</dc:language>
  <cp:lastModifiedBy>Carbonnel</cp:lastModifiedBy>
  <cp:lastPrinted>2012-02-01T14:15:00Z</cp:lastPrinted>
  <dcterms:modified xsi:type="dcterms:W3CDTF">2012-02-01T13:16:00Z</dcterms:modified>
  <cp:revision>2</cp:revision>
  <dc:subject/>
  <dc:title>Divers TARIFS des Prestations Jardins</dc:title>
</cp:coreProperties>
</file>